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prawozdanie z pra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Komisji Rewizyjnej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 II półrocze 2011 ro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ewizyjna w II półroczu 2011 roku odbyła 9 posiedzeń </w:t>
        <w:br/>
        <w:t>w terminach od 14.09.2011 r. do 28.12.2011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godnie z tematyką posiedzenia Komisji w obradach poza pracownikami urzędu uczestniczyli m.in.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ina Jachimowicz – kierownik MGOPS we Frombork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dalena Jakubiak – pracowni ds. świadczeń rodzinnych i funduszu alimentacyjneg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deusz Salitra – sołtys Narus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ina Wojtusiszyn – radna, mieszkanka Narus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lanta Kamionka – przewodnicząca rady sołeckie sołectwa Narus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ygmunt Wajdlejt – przedsiębiorca z Braniew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rzej Skurzyński – doradca pana Zygmunta Wajdlejta</w:t>
      </w:r>
    </w:p>
    <w:p>
      <w:pPr>
        <w:pStyle w:val="Normal"/>
        <w:spacing w:lineRule="auto" w:line="36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onogram spotkań oraz tematy posiedzeń przedstawiały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4 września 2011 r. - </w:t>
      </w:r>
      <w:r>
        <w:rPr>
          <w:rFonts w:cs="Arial" w:ascii="Arial" w:hAnsi="Arial"/>
        </w:rPr>
        <w:t>posiedzenie Komisji w sprawie dokonania analizy sprawozdania o przebiegu wykonania budżetu Gminy Frombork za I półrocze 2011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analizy budżetu ustalon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gminy Frombork 2011 rok został przyjęty Uchwałą Rady Miejskiej we Fromborku 30 grudnia 2010 roku; w I półroczu 2011 roku podjęto 4 uchwały zmieniające budżet, wydano 5 zarządzeń Burmistrza Miasta i Gminy Frombork zmieniających budże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planowano dochody w wysokości 23 245 318, 00 zł (30 grudnia 2010 </w:t>
        <w:br/>
        <w:t>r. 28 163 983,80 zł); na 30 czerwca 2011 r. zrealizowano dochody w wysokości 9 309 909,77 zł, co stanowi 40,1 %  plan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najniższe dochody uzyskano z tytułu środków na finansowanie programów ze źródeł zagranicznych niepodlegających zwrotowi: 395 127, 17 zł, co stanowi 7,3 % (30 grudnia 2010 r. zaplanowano 13 816 491,80 zł), po zmianach plan na 30 czerwca 2011 r. to 5 442 604,75 zł; niskie dochody uzyskano również z tytułu wpływów z karty podatkowej (9,6 %), od środków transportowych (27,6 %), dochodów z majątku gminy (29,1 %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na skutek obniżenia górnych stawek podatku od nieruchomości i rolnego dochody zostały zaniżone o kwotę 162 781, 36 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zwolnienie od podatku od nieruchomości budowli wykorzystywanych do zbiorowego zaopatrywania ludności w wodę i obioru nieczystości płynnych to zaniżenie dochodów w I półroczu 2011 r. na kwotę  64 560,17 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leżności na dzień 31 czerwca 2011 r. wynoszą 13 653 843,33 zł; są to należności Urzędu Miasta i Gminy Frombork MGOPS i Zespołu Szkó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jwiększe należności wymagalne występują z tytuł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szu za lokale mieszkalne 664 799,78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rolnego osoby fizyczne 240 288,68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nieruchomości 242 413,54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wypłaconych zaliczek alimentacyjnych i świadczeń z funduszu alimentacyjnego 321 282,52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w celu egzekucji zaległości wysłano łącznie 199 upomnień oraz sporządzono 73 tytuły wykonawcze, złożono jeden wniosek o eksmisję i przeprowadzono </w:t>
        <w:br/>
        <w:t>2 eksmis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planowano wydatki w wysokości 22 715 318,00 zł (30 grudnia 2010 </w:t>
        <w:br/>
        <w:t>r. 28 339 483,80 zł); do 30 czerwca 2011 r. zrealizowano wydatki w wysokości 7 693 773,77 zł, co stanowi 33,9 %  planu;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najniższe wydatki to transport i łączność (1,5 %), gospodarka mieszkaniowa (13,3%), działalność usługowa (17,7 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wymagalne oraz pożyczki na dzień 30 czerwca 2011 r. wynoszą 1 507 812,42 zł, w tym  kredyty i pożyczki 1 486 514,00 zł</w:t>
      </w:r>
    </w:p>
    <w:p>
      <w:pPr>
        <w:pStyle w:val="Normal"/>
        <w:spacing w:lineRule="auto" w:line="360"/>
        <w:ind w:left="5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kaźnik zobowiązań do dochodów: 6,48 % ( nie powinien przekraczać 60%)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wskaźnik spłaty rat kapitałowych kredytów i pożyczek wraz z odsetkami: 2,66 % (nie powinien przekraczać 15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zyskiwania środków pozabudżetowy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zakończono realizacje i rozliczono projekt </w:t>
      </w:r>
      <w:r>
        <w:rPr>
          <w:rFonts w:cs="Arial" w:ascii="Arial" w:hAnsi="Arial"/>
          <w:b/>
        </w:rPr>
        <w:t xml:space="preserve">Wędrówki Fromborskie 2010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rozliczono projekt</w:t>
      </w:r>
      <w:r>
        <w:rPr>
          <w:rFonts w:cs="Arial" w:ascii="Arial" w:hAnsi="Arial"/>
          <w:b/>
        </w:rPr>
        <w:t xml:space="preserve"> Turniej miast kopernikowskich i partnerski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akończono realizacje I etapu projektu</w:t>
      </w:r>
      <w:r>
        <w:rPr>
          <w:rFonts w:cs="Arial" w:ascii="Arial" w:hAnsi="Arial"/>
          <w:b/>
        </w:rPr>
        <w:t xml:space="preserve"> Przebudowa stadionu miejskiego we Frombork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rozliczono inwestycję</w:t>
      </w:r>
      <w:r>
        <w:rPr>
          <w:rFonts w:cs="Arial" w:ascii="Arial" w:hAnsi="Arial"/>
          <w:b/>
        </w:rPr>
        <w:t xml:space="preserve"> Remont drogi gminnej prowadzącej </w:t>
        <w:br/>
        <w:t>z miejscowości Drewnowo do skrzyżowania z droga powiatowa nr 1165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łożono również wnioski</w:t>
      </w:r>
      <w:r>
        <w:rPr>
          <w:rFonts w:cs="Arial" w:ascii="Arial" w:hAnsi="Arial"/>
          <w:b/>
        </w:rPr>
        <w:t xml:space="preserve"> o </w:t>
      </w:r>
      <w:r>
        <w:rPr>
          <w:rFonts w:cs="Arial" w:ascii="Arial" w:hAnsi="Arial"/>
        </w:rPr>
        <w:t>dofinansowanie zadań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odpisano umowę na dofinansowanie projektów i trwa tez realizacja niektórych projekt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września 2011 r. - </w:t>
      </w:r>
      <w:r>
        <w:rPr>
          <w:rFonts w:cs="Arial" w:ascii="Arial" w:hAnsi="Arial"/>
        </w:rPr>
        <w:t xml:space="preserve">wspólne posiedzenie Komisji w sprawie omówienia </w:t>
        <w:br/>
        <w:t xml:space="preserve">i zaopiniowania uchwał na sesję Rady oraz w sprawie przygotowania sprawozdania </w:t>
        <w:br/>
        <w:t>z działalności komisji za I półrocze 2011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0 października 2011 r. – </w:t>
      </w:r>
      <w:r>
        <w:rPr>
          <w:rFonts w:cs="Arial" w:ascii="Arial" w:hAnsi="Arial"/>
        </w:rPr>
        <w:t>kontrola w zakres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zy planów funduszu sołeckiego na 2011 r. (wykonanie na 31.08.2011 r.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zy wydatków OSP za okres od 01.02.2011 do 31.08.2011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8 sołectw wykorzystało według planów przyznane kwoty  w sposób prawidłowy </w:t>
        <w:br/>
        <w:t>i celowy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łectwo Wielkie Wierzno nie wykorzystało przyznanych funduszy na modernizację oświetlenia, ponieważ zakład energetyczny nie wyraził zgody na ww. zadani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P (Wielkie Wierzno, Jędrychowo, Frombork) wykorzystały otrzymane fundusze zgodnie z przeznaczen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 listopada 2011 r. - </w:t>
      </w:r>
      <w:r>
        <w:rPr>
          <w:rFonts w:cs="Arial" w:ascii="Arial" w:hAnsi="Arial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 grudnia 2011 r. - </w:t>
      </w:r>
      <w:r>
        <w:rPr>
          <w:rFonts w:cs="Arial" w:ascii="Arial" w:hAnsi="Arial"/>
        </w:rPr>
        <w:t>posiedzenie Komisji w sprawie analizy projektu budżetu Gminy na rok 2012. Po analizie projektu budżetu Komisja Rewizyjna Rady Miejskiej we Fromborku zaakceptowała pozytywnie projekt Budżetu Gminy na rok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08 grudnia 2011 r. - </w:t>
      </w:r>
      <w:r>
        <w:rPr>
          <w:rFonts w:cs="Arial" w:ascii="Arial" w:hAnsi="Arial"/>
        </w:rPr>
        <w:t>kontrola zasadności skargi Rady Sołeckiej oraz mieszkańców wsi Narusa na działalność Burmistrza Miasta i Gminy Frombork w zakresi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ów związanych z nowo wybudowaną siecią kanalizacyjną, przepompowniami oraz wykończeniem prac budowlanych w Narusi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ewizyjna przygotowała projekt uchwały w sprawie rozpatrzenia skargi Rady Sołeckiej oraz mieszkańców wsi Narusa na działalność Burmistrza Miasta </w:t>
        <w:br/>
        <w:t>i Gminy Frombor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09 grudnia 2011 r. - </w:t>
      </w:r>
      <w:r>
        <w:rPr>
          <w:rFonts w:cs="Arial" w:ascii="Arial" w:hAnsi="Arial"/>
        </w:rPr>
        <w:t>kontrola działalności Miejsko – Gminnego Ośrodka Pomocy Społecznej we Fromborku w zakresi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praw dotyczących świadczeń rodzinnych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praw dotyczących świadczeń z funduszu alimentacyjne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 kątem zarzutów zawartych w skargach złożonych do Rady Miejskiej we Fromborku przez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nią Danutę Dycewicz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na Tomasza Waszczyszyn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Komisja Rewizyjna przygotowała projekty uchwał w sprawie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atrzenia skargi Pana Tomasza Waszczyszczyna na działalność Kierownika oraz pracowników Miejsko – gminnego Ośrodka Pomocy społecznej we Fromborku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atrzenia skargi Pani Danuty Dycewicz na działalność Kierownika oraz pracowników Miejsko – Gminnego Ośrodka Pomocy Społecznej we Frombor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 grudnia 2011 r. - </w:t>
      </w:r>
      <w:r>
        <w:rPr>
          <w:rFonts w:cs="Arial" w:ascii="Arial" w:hAnsi="Arial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 grudnia 2011 r. - </w:t>
      </w:r>
      <w:r>
        <w:rPr>
          <w:rFonts w:cs="Arial" w:ascii="Arial" w:hAnsi="Arial"/>
        </w:rPr>
        <w:t xml:space="preserve">wspólne posiedzenie Komisji w sprawie omówienia </w:t>
        <w:br/>
        <w:t xml:space="preserve">i zaopiniowania uchwał na sesję Rady oraz w sprawie omówienia skargi pana Czesława Kowalskiego na działalność Zastępcy Burmistrza Miasta i Gminy Frombork. Komisje ustaliły, iż należy zlecić Komisji Rewizyjnej zbadanie zasadności skargi Pana Czesława Kowalski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Komisja Rewizyjna zrealizowała wszystkie tematy zawarte w planie pracy komisji na II półrocze 2011 roku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okoły z posiedzeń Komisji Rewizyjnej dostępne są w Biurze Rady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color w:val="FFFFFF"/>
          <w:sz w:val="22"/>
          <w:szCs w:val="22"/>
        </w:rPr>
        <w:t xml:space="preserve">Oświaty, Kultury i                                                    </w:t>
      </w:r>
      <w:r>
        <w:rPr>
          <w:rFonts w:cs="Arial" w:ascii="Arial" w:hAnsi="Arial"/>
          <w:color w:val="000000"/>
        </w:rPr>
        <w:t>Przewodnicząca Komisj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Rewizyjnej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/-/ Jadwiga Pawluczuk</w:t>
      </w:r>
      <w:r>
        <w:rPr>
          <w:rFonts w:cs="Arial" w:ascii="Arial" w:hAnsi="Arial"/>
          <w:color w:val="FFFFFF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FFFF"/>
        </w:rPr>
        <w:t xml:space="preserve">                              </w:t>
      </w:r>
      <w:r>
        <w:rPr>
          <w:rFonts w:cs="Arial" w:ascii="Arial" w:hAnsi="Arial"/>
          <w:color w:val="FFFFFF"/>
        </w:rPr>
        <w:t>/-/ Jadwiga Pawluczu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9:00Z</dcterms:created>
  <dc:creator>UMiG Frombork</dc:creator>
  <dc:description/>
  <cp:keywords/>
  <dc:language>en-US</dc:language>
  <cp:lastModifiedBy>Biuro Rady</cp:lastModifiedBy>
  <cp:lastPrinted>2012-01-20T12:47:00Z</cp:lastPrinted>
  <dcterms:modified xsi:type="dcterms:W3CDTF">2012-01-25T12:21:00Z</dcterms:modified>
  <cp:revision>13</cp:revision>
  <dc:subject/>
  <dc:title>Sprawozdanie z pracy </dc:title>
</cp:coreProperties>
</file>